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750"/>
      </w:tblGrid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37285" cy="132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0" w:type="dxa"/>
            <w:tcBorders/>
          </w:tcPr>
          <w:p>
            <w:pPr>
              <w:pStyle w:val="Normal"/>
              <w:jc w:val="center"/>
              <w:rPr>
                <w:rFonts w:ascii="Algerian" w:hAnsi="Algerian" w:cs="Algerian"/>
                <w:sz w:val="44"/>
                <w:szCs w:val="44"/>
              </w:rPr>
            </w:pPr>
            <w:r>
              <w:rPr>
                <w:rFonts w:cs="Algerian" w:ascii="Algerian" w:hAnsi="Algerian"/>
                <w:sz w:val="44"/>
                <w:szCs w:val="44"/>
              </w:rPr>
              <w:t>COMUNE DI SANT’ANGELO A CUP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di Benev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a Pietro Nenni, 3  -   Tel. 0824667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comunesantangelo.it</w:t>
              </w:r>
            </w:hyperlink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mail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settoretecnico@comunesantangelo.it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ITOLO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OSIZIONI GENERAL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1 -Oggetto del regolament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Il presente regolamento ha per oggetto la disciplina del servizio pubblico di raccolta differenziata dei rifiuti urbani e speciali assimilati nel territorio del Comune e viene adottato ai sensi dell'art. 21, comma 2°, del D.Lgs. n. 22 del 5 febbraio 199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2 -Finalità della raccolta differenziat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l.</w:t>
      </w:r>
      <w:r>
        <w:rPr>
          <w:sz w:val="26"/>
          <w:szCs w:val="26"/>
        </w:rPr>
        <w:t xml:space="preserve"> L'istituzione del servizio di raccolta differenziata si propone le seguenti finalità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a) consentire un più facile recupero delle frazioni presenti nei rifiuti per le quali esista o possa essere promosso un mercato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b) ridurre la quantità e la pericolosità dei rifiuti da avviare allo smaltimento finale, assicurando maggiori garanzie di protezione ambientale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c) contenere gli spazi necessari per le, discariche ed assicurare il miglioramento delle caratteristiche degli effluenti (biogas e percolato) da esse prodotti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d) migliorare il rendimento dei processi di trattamento termico finalizzati al recupero energetico; -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e) favorire la produzione di compost di qualità, garantendo la disponibilità di residui organici non contaminati.</w:t>
      </w:r>
    </w:p>
    <w:p>
      <w:pPr>
        <w:pStyle w:val="Normal"/>
        <w:jc w:val="both"/>
        <w:rPr/>
      </w:pPr>
      <w:r>
        <w:rPr>
          <w:sz w:val="26"/>
          <w:szCs w:val="26"/>
        </w:rPr>
        <w:t>2. L'organizzazione dei servizi di raccolta differenziata deve perseguire un positivo rapporto costi benefici; nella valutazione dei benefici, oltre alle minori spese sostenute per lo smaltimento tradizionale e gli eventuali ricavi ottenuti dalla vendita delle materie e dall'energia recuperate, è valutato il miglioramento delle condizioni ambientali local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3 -Definizion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l presente regolamento valgono le seguenti definizioni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a) raccolta differenziata: l'insieme delle operazioni atte a selezionare, già nella fase di raccolta, dai rifiuti urbani e speciali, le frazioni merceologiche dalle quali si possono recuperare materiali in forma omogenea od energia, ovvero che debbono essere ridotte volumetricamente o trattate in modo da favorirne le operazioni di stoccaggio definitivo in condizioni di sicurezza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b) conferimento: le operazioni compiute dai produttori di rifiuti per consegnare i materiali della raccolta differenziata ai servizi di raccolta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c) raccolta: le operazioni di prelievo e trasporto ai centri di collettamento (piattaforme ecologiche) dei materiali della raccolta differenziata; le operazioni di raccolta potranno riguardare i materiali delle stazioni ecologiche (di base ed attrezzate), ovvero per talune frazioni, i materiali prelevati a domicilio, o conferiti negli appositi contenitori destinati alle raccolte mirate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d) raccolta itinerante: le operazioni di raccolta di alcuni rifiuti pericolosi eseguita periodicamente in luoghi pubblici prestabiliti in cui sostano, per un certo tempo, automezzi appositamente attrezzati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e) raccolta mirata: il servizio di raccolta organizzato presso particolari utenze (esercizi pubblici, scuole, centri commerciali, uffici, ecc. ) selezionate in quanto localizzate in aree di limitata viabilità per i mezzi adibiti alla raccolta, o per il particolare interesse dei quantitativi e/o dei materiali prodotti; il servizio rientra nell'ambito di uno specifico programma e viene effettuato previo accordi col Comune, o con il gestore del servizio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f) frazione umida: i materiali putrescibili, ad alto contenuto di umidità, presenti nei rifiuti urbani e assimilati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g) frazione secca: i materiali a basso o nullo tenore di umidità e caratterizzati, per alcuni, da elevato contenuto energetico; tale frazione è di interesse per la raccolta differenziata sia nell'insieme sia nelle singole componenti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h) rifiuti speciali riutilizzabili recuperabili: si intendono quei rifiuti che, pur restando il loro smaltimento a carico dei produttori, per le loro caratteristiche qualitative possono essere riciclati, ovvero bonificati prima del loro stoccaggio definitivo, congiuntamente alle frazioni di rifiuti urbani oggetto di raccolta differènziata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i) rendiconto annuale della raccolta differenziata: relazione sui risultati ottenuti, riportante dati quantitativi, qualitativi (tipologie di materiali), economici e contenente riferimenti alla collaborazione di cittadini, aziende, associazioni di volontariato; il successo della raccolta differenziata è valutato in percentuale rapportando il quantitativo dei rifiuti raccolti in modo differenziato alla somma delle quantità di rifiuti raccolti in modo indifferenziato e differenziato.'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4 -Attività di gestione dei rifiuti svolte dal comun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Il Comune attraverso l'ente gestore svolge le seguenti attività e servizi in materia di gestione dei rifiuti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servizio di raccolta, trasporto e recupero/smaltimento dei rifiuti urbani domestici non ingombranti.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b) servizio di raccolta, trasporto e recupero/smaltimento dei rifiuti urbani domestici ingombranti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c) servizio di raccolta, trasporto e recupero/smaltimento dei rifiuti urbani particolari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d) servizio di raccolta, trasporto e recupero/smaltimento dei rifiuti assimilati anche attraverso particolari arti colazioni del servizio di raccolta, da definirsi in relazione alle caratteristiche quali-quantitative dei rifiuti oggetto di conferimento e mediante eventuali specifiche convenzioni stipulate con il produttore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e) servizio di spazzamento rete stradale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f) servizio di raccolta, trasporto e recupero/smaltimento dei rifiuti urbani esterni;</w:t>
      </w:r>
    </w:p>
    <w:p>
      <w:pPr>
        <w:pStyle w:val="Normal"/>
        <w:jc w:val="both"/>
        <w:rPr/>
      </w:pPr>
      <w:r>
        <w:rPr>
          <w:sz w:val="26"/>
          <w:szCs w:val="26"/>
        </w:rPr>
        <w:t>2. Il gestore è tenuto ad effettuare la sua attività con le modalità stabilite dal presente Regolamento secondo gli standard e le frequenze stabilite dal Contratto di servizi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5 -Modalità di conferiment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Il conferimento dei materiali della raccolta differenziata deve avvenire ad opera del produttore negli appositi contenitori o presso le infrastrutture predisposte dal gestore del servizio ovvero. nel caso di raccolta domiciliare. secondo il calendario definito dal Comune.</w:t>
      </w:r>
    </w:p>
    <w:p>
      <w:pPr>
        <w:pStyle w:val="Normal"/>
        <w:jc w:val="both"/>
        <w:rPr/>
      </w:pPr>
      <w:r>
        <w:rPr>
          <w:sz w:val="26"/>
          <w:szCs w:val="26"/>
        </w:rPr>
        <w:t>2. I seguenti rifiuti urbani e assimilati potranno essere conferiti senza alcun onere da parte dei produttori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rta e cartone secondo modalità domiciliare</w:t>
      </w:r>
    </w:p>
    <w:p>
      <w:pPr>
        <w:pStyle w:val="Normal"/>
        <w:jc w:val="both"/>
        <w:rPr/>
      </w:pPr>
      <w:r>
        <w:rPr>
          <w:sz w:val="26"/>
          <w:szCs w:val="26"/>
        </w:rPr>
        <w:t>carta: ordinata e legata con spago oppure ordinata e inserita in scatole di cartone a perdere oppure negli apposi contenitori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a) Frazione organica con esclusione della frazione verde secondo modalità domiciliare in appositi sacchetti in materiale biodegradabile fornito dal gestore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b) Imballaggi e film in plastica secondo modalità domiciliare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c) Frazione indifferenziata negli appositi cassonetti posti ai margini stradali o sacco a perdere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d) Vetro nelle apposite campane collocate ai margini stradali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e) Rifiuti ingombranti di origine domestica previa richiesta da parte del produttore al gestore del servizio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f) Rifiuti speciali non pericolosi assimilabili agli urbani per quantità e qualità previa richiesta da parte del produttore al gestore del servizio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g) Rifiuti urbani pericolosi previa richiesta da parte del produttore al gestore del servizio </w:t>
      </w:r>
    </w:p>
    <w:p>
      <w:pPr>
        <w:pStyle w:val="Normal"/>
        <w:jc w:val="both"/>
        <w:rPr/>
      </w:pPr>
      <w:r>
        <w:rPr>
          <w:sz w:val="26"/>
          <w:szCs w:val="26"/>
        </w:rPr>
        <w:t>3. In caso di raccolta differenziata a domicilio (prelievo porta a porta) la collocazione del materiale da raccogliere avviene secondo le modalità e negli orari prefissati dal comune: i materiali, in ogni caso, devono essere confezionati ed impilati in modo da evitare che vadano dispersi nelle aree circostan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6 -Obblighi per i produttori dei rifiuti urbani e assimilabil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. I cittadini che fruiscono del servizio pubblico di raccolta e smaltimento dei rifiuti urbani e assimilati. sono tenuti a collaborare alla raccolta differenziata secondo le modalità stabilite dal presente Regolamento e nella misura delle loro concrete possibilità.</w:t>
      </w:r>
    </w:p>
    <w:p>
      <w:pPr>
        <w:pStyle w:val="Normal"/>
        <w:jc w:val="both"/>
        <w:rPr/>
      </w:pPr>
      <w:r>
        <w:rPr>
          <w:sz w:val="26"/>
          <w:szCs w:val="26"/>
        </w:rPr>
        <w:t>2. Il presente regolamento non fissa limiti quantitativi di materiale (per ciascuna frazione oggetto di raccolta differenziata) da conferire ai servizi di raccolta; gli utenti vengono. tuttavia, invitati a contribuire al raggiungimento degli obbiettivi prefissati dalle norme di legge nazionali e regiona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7 -Norme di comportamento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Ai fini di un corretto utilizzo dei contenitori per le raccolte si fa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a) divieto assoluto di rimuovere o spostare i contenitori dalla loro sede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b) divieto assoluto di introdurre nei contenitori materiali difformi da quelli espressamente indicati nelle tabelle applicate sui contenitori stessi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c) divieto assoluto di abbandonare materiali e rifiuti di qualsiasi tipo fuori dai contenitori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d) divieto assoluto di asportare dai contenitori materiali precedentemente introdotti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) obbligo di rispettare le disposizioni riportate nelle apposite tabelle affisse sui contenitor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er le raccolte domiciliari programmate si fa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a) divieto di esporre ai limiti di proprietà degli utenti materiali difformi da quelli prescritti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b) obbligo di rispettare le disposizioni degli addetti al servizio di raccolta con riguardo al conferimento delle specifiche tipologie di materiali, all'orario di esposizione e al luogo di conferimento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c) obbligo di ridurre convenientemente, ove possibile, i volumi degli ingombran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8 -Raccolta differenziata di rifiuti speciali non assoggettati a T ARS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er la raccolta differenziata di rifiuti speciali presso produttori non assoggettabili a T ARSU il gestore del servizio, potranno stipulare apposite convenzioni con i produtto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9 Lavaggio dei contenitor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l gestore del servizio provvede ad assicurare la pulizia dei contenitori attraverso il regolare lavaggio con detergenti e periodiche disinfezioni. E' comunque assicurato almeno un lavaggio annu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OLO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ZION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e 10- Sanzion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Le inosservanze alle disposizioni elencate ai commi 1, 2, lettere a) e b ), dell'art. 7 sono punite con sanzioni amministrative comprese tra € 100,00 e € 300,00 secondo la gravità del fatto.</w:t>
      </w:r>
    </w:p>
    <w:p>
      <w:pPr>
        <w:pStyle w:val="Normal"/>
        <w:jc w:val="both"/>
        <w:rPr/>
      </w:pPr>
      <w:r>
        <w:rPr>
          <w:sz w:val="26"/>
          <w:szCs w:val="26"/>
        </w:rPr>
        <w:t>2. Le sanzioni sono notificate ai trasgressori dagli addetti alla vigilanza del territorio comunale se compiute all'interno delle stazioni ecologiche attrezzate, possono essere segnalate dal personale di custodia agli addetti alla vigilanza.</w:t>
      </w:r>
    </w:p>
    <w:p>
      <w:pPr>
        <w:pStyle w:val="Normal"/>
        <w:jc w:val="both"/>
        <w:rPr/>
      </w:pPr>
      <w:r>
        <w:rPr>
          <w:sz w:val="26"/>
          <w:szCs w:val="26"/>
        </w:rPr>
        <w:t>3. I casi di danneggiamento intenzionale (doloso) delle attrezzature della raccolta differenziata comporteranno il differimento alla autorità giudizia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Qualora l'inosservanza alle disposizioni del presente Regolamento integri violazioni di norme di legge vigenti in materia di rifiuti si applicheranno esclusivamente le sanzioni dalle stesse norme previste e disciplina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ant' Angelo a Cupolo 10/10/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santangelo.it/" TargetMode="External"/><Relationship Id="rId4" Type="http://schemas.openxmlformats.org/officeDocument/2006/relationships/hyperlink" Target="mailto:settoretecnico@comunesantangel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03:00Z</dcterms:created>
  <dc:creator>gerardo</dc:creator>
  <dc:description/>
  <cp:keywords/>
  <dc:language>en-US</dc:language>
  <cp:lastModifiedBy>Capozzi</cp:lastModifiedBy>
  <cp:lastPrinted>2007-02-20T12:33:00Z</cp:lastPrinted>
  <dcterms:modified xsi:type="dcterms:W3CDTF">2007-02-20T11:36:00Z</dcterms:modified>
  <cp:revision>2</cp:revision>
  <dc:subject/>
  <dc:title>(</dc:title>
</cp:coreProperties>
</file>